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color w:val="333333"/>
          <w:sz w:val="12"/>
          <w:szCs w:val="12"/>
        </w:rPr>
      </w:pPr>
      <w:r>
        <w:rPr>
          <w:color w:val="000000"/>
          <w:sz w:val="12"/>
          <w:szCs w:val="12"/>
        </w:rPr>
        <w:t>新华网北京３月１日电（记者赵仁伟、刘敏、叶前、李亚楠）２０１４年，全面深化改革“元年”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全国两会召开前的网络民意调查显示，全面深化改革方案如何“落子”，国家治理体系和治理能力现代化怎样推进，如何消除百姓“心肺之患”，如何守护“舌尖上的安全”等热点问题备受关注。百姓期待这些问题在两会上得到回应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</w:t>
      </w:r>
      <w:r>
        <w:rPr>
          <w:rStyle w:val="StrongEmphasis"/>
          <w:color w:val="000000"/>
          <w:sz w:val="12"/>
          <w:szCs w:val="12"/>
        </w:rPr>
        <w:t>热点一：新一届政府首交“答卷”　全面深化改革“起跑”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今年的全国两会是党的十八届三中全会后的首次两会，执政党制定的全面深化改革蓝图将上升为国家意志和政府决策。起跑决定后程，新一届中央政府将交出首份“答卷”，牵动百姓目光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“可以预见，今年两会上代表、委员关注最多的话题肯定是改革。”全国人大代表、清华大学政治经济学研究中心主任蔡继明说，“党的十八届三中全会描绘的改革蓝图，将通过两会凝聚共识，逐步变为政府决策和实际行动。”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“一分部署，九分落实。”要确保改革目标任务实现，必须敢于突破，稳扎稳打，一步一个脚印去落实。２０１４年，作为全面深化改革的开局之年，将开出怎样的改革清单，会“啃”哪些“硬骨头”，人们对两会充满期待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</w:t>
      </w:r>
      <w:r>
        <w:rPr>
          <w:rStyle w:val="StrongEmphasis"/>
          <w:color w:val="000000"/>
          <w:sz w:val="12"/>
          <w:szCs w:val="12"/>
        </w:rPr>
        <w:t>　热点二：推进国家治理体系和治理能力现代化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作为全面深化改革总目标的重要内容，如何推进国家治理体系和治理能力现代化，必将成为今年两会一大热点议题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中国（海南）改革发展研究院院长迟福林认为，“推进国家治理体系和治理能力现代化”是新的改革大考。改革大考就是要敢于以壮士断腕的勇气推进改革。改革考得好，我国就将走上公平可持续的发展之路，就将迈进现代国家行列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推进国家治理体系和治理能力现代化，内涵丰富，任务艰巨。需要尽快提高执政能力和工作水平，需要不断革除体制机制弊端，需要让社会主义核心价值观入脑入心。这些工作如何布局，两会上都有望拿出新举措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rStyle w:val="StrongEmphasis"/>
          <w:color w:val="000000"/>
          <w:sz w:val="12"/>
          <w:szCs w:val="12"/>
        </w:rPr>
        <w:t>　　热点三：</w:t>
      </w:r>
      <w:r>
        <w:rPr>
          <w:rStyle w:val="StrongEmphasis"/>
          <w:color w:val="0084D8"/>
          <w:sz w:val="12"/>
          <w:szCs w:val="12"/>
          <w:u w:val="single"/>
        </w:rPr>
        <w:t>反腐败</w:t>
      </w:r>
      <w:r>
        <w:rPr>
          <w:rStyle w:val="StrongEmphasis"/>
          <w:color w:val="000000"/>
          <w:sz w:val="12"/>
          <w:szCs w:val="12"/>
        </w:rPr>
        <w:t>持续发力，作风建设常态化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反腐，历年两会都是热点，今年更是百姓关注的焦点。过去一年，中央坚持“老虎、苍蝇一起打”，省部级高官接连落马，同时，反“四风”成效显著，公款吃喝、送礼等群众“身边的腐败”无处藏身。实实在在的变化，让百姓看到中央反腐的决心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２０１４年，如何把党风廉政建设和反腐败斗争引向深入，还会有哪些“大老虎”被揪出，如何真正用制度管住权力，如何将作风建设常态化长效化，人们无比期待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rStyle w:val="StrongEmphasis"/>
          <w:color w:val="000000"/>
          <w:sz w:val="12"/>
          <w:szCs w:val="12"/>
        </w:rPr>
        <w:t>　　热点四：破解“十面霾伏”，消除“心肺之患”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今年地方两会上，雾霾治理成为提及频度最高的热点之一，各地纷纷出重拳治霾。全国两会前夕，雾霾连续数天笼罩中东部地区，让人们对环境治理的紧迫性更为关切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新华网网友“天大地大”说，能否真正转变经济发展方式，如何进一步落实治霾各方责任，明确时间表和路线图，消除百姓“心肺之患”，人民群众翘首以盼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</w:t>
      </w:r>
      <w:r>
        <w:rPr>
          <w:rStyle w:val="StrongEmphasis"/>
          <w:color w:val="000000"/>
          <w:sz w:val="12"/>
          <w:szCs w:val="12"/>
        </w:rPr>
        <w:t>热点五：更加重视“人的</w:t>
      </w:r>
      <w:r>
        <w:rPr>
          <w:rStyle w:val="StrongEmphasis"/>
          <w:color w:val="0084D8"/>
          <w:sz w:val="12"/>
          <w:szCs w:val="12"/>
          <w:u w:val="single"/>
        </w:rPr>
        <w:t>城镇化</w:t>
      </w:r>
      <w:r>
        <w:rPr>
          <w:rStyle w:val="StrongEmphasis"/>
          <w:color w:val="000000"/>
          <w:sz w:val="12"/>
          <w:szCs w:val="12"/>
        </w:rPr>
        <w:t>”，不让乡愁变忧愁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城镇化有利于释放内需巨大潜力，有利于破解城乡二元结构，有利于促进社会公平和共同富裕。新型城镇化怎么走，是今年两会的一大热点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如何推进“人的城镇化”，让人们能在城镇安居乐业，是百姓的期盼所在。全国人大代表李连成说，城镇化不能“一刀切”式地大拆大建，要避免搞“千城一面”，在城镇化过程中延续特色、传承文化、留住乡韵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</w:t>
      </w:r>
      <w:r>
        <w:rPr>
          <w:rStyle w:val="StrongEmphasis"/>
          <w:color w:val="000000"/>
          <w:sz w:val="12"/>
          <w:szCs w:val="12"/>
        </w:rPr>
        <w:t>　热点六：养老问题凸显，完善社保体系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伴随着我国进入老龄化社会，养老问题备受关注。养老金还能不能提高，养老床位能不能更加充足，养老双轨制何时消除，人们期待在两会传出更多好消息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不仅仅是养老，社保异地接续、统筹城乡低保、完善社会救助……人们期待社会保障体系更加完善，为百姓生活构筑起一道坚实的“安全网”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</w:t>
      </w:r>
      <w:r>
        <w:rPr>
          <w:rStyle w:val="StrongEmphasis"/>
          <w:color w:val="000000"/>
          <w:sz w:val="12"/>
          <w:szCs w:val="12"/>
        </w:rPr>
        <w:t>热点七：上学、看病、住房，老难题期待新举措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上学难、看病难、买房难……这些事关百姓的民生问题年年都是热点，也说明百姓期望政府下更大功夫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让更多人得到更好的教育、更好的医疗服务、更好的住房保障，既需要真金白银的投入，也需要注重公平的制度设计。网友“大智若愚”说，期待今年两会涌现出更多“中国好声音”，促进社会资源分配更公平，百姓生活更如意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</w:t>
      </w:r>
      <w:r>
        <w:rPr>
          <w:rStyle w:val="StrongEmphasis"/>
          <w:color w:val="000000"/>
          <w:sz w:val="12"/>
          <w:szCs w:val="12"/>
        </w:rPr>
        <w:t>　热点八：守护“舌尖安全”，落实“四严”要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在人民网进行的调查中，有超过４０万的网友关注食品安全问题。本届政府组建了更高规格的国家食品药品监督管理总局，意在终结此前食品安全“九龙治水”的弊端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一年来，新一届政府对食品安全频频施以“重典”。中央农村工作会议提出，要用最严谨的标准、最严格的监管、最严厉的处罚、最严肃的问责，确保广大人民群众“舌尖上的安全”。如何落实“四严”的要求，人们期待代表委员贡献良策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</w:t>
      </w:r>
      <w:r>
        <w:rPr>
          <w:rStyle w:val="StrongEmphasis"/>
          <w:color w:val="000000"/>
          <w:sz w:val="12"/>
          <w:szCs w:val="12"/>
        </w:rPr>
        <w:t>热点九：收入分配改革再发力，贫富鸿沟逐步缩小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随着经济持续快速发展，我国已经成为世界第二大经济体。同时明显存在的行业差距、区域差距、城乡差距不可忽视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发展的蛋糕越做越大，人们期待蛋糕分得更好，更加公平。这需要进一步深化收入分配制度改革，进一步打破垄断导致的收入畸高局面，进一步打破身份歧视，落实同工同酬，让更多人“敢花钱、花得起钱”。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</w:t>
      </w:r>
      <w:r>
        <w:rPr>
          <w:rStyle w:val="StrongEmphasis"/>
          <w:color w:val="000000"/>
          <w:sz w:val="12"/>
          <w:szCs w:val="12"/>
        </w:rPr>
        <w:t>热点十：化解就业难题，营造创业环境</w:t>
      </w:r>
    </w:p>
    <w:p>
      <w:pPr>
        <w:pStyle w:val="Style15"/>
        <w:spacing w:lineRule="atLeast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有关数据显示，２０１４年高校毕业生规模为７２７万人，高校毕业生就业压力进一步增大，今年也被称作“最难就业年”。</w:t>
      </w:r>
    </w:p>
    <w:p>
      <w:pPr>
        <w:pStyle w:val="Style15"/>
        <w:spacing w:lineRule="atLeast" w:line="240" w:before="0" w:after="0"/>
        <w:rPr>
          <w:color w:val="333333"/>
          <w:sz w:val="12"/>
          <w:szCs w:val="12"/>
        </w:rPr>
      </w:pPr>
      <w:r>
        <w:rPr>
          <w:color w:val="000000"/>
          <w:sz w:val="12"/>
          <w:szCs w:val="12"/>
        </w:rPr>
        <w:t>　　人们期待，两会能传递出更多鼓励年轻人创业的积极信号，以创业带动就业，激发全社会的创造活力。而鼓励创业，需要政府拿出更多举措，需要社会创造更好环境。</w:t>
      </w:r>
    </w:p>
    <w:p>
      <w:pPr>
        <w:pStyle w:val="Normal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5:00Z</dcterms:created>
  <dc:creator>微软用户</dc:creator>
  <dc:description/>
  <cp:keywords/>
  <dc:language>en-US</dc:language>
  <cp:lastModifiedBy>微软用户</cp:lastModifiedBy>
  <dcterms:modified xsi:type="dcterms:W3CDTF">2014-05-28T03:15:00Z</dcterms:modified>
  <cp:revision>2</cp:revision>
  <dc:subject/>
  <dc:title/>
</cp:coreProperties>
</file>